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rFonts w:cs="Verdana" w:ascii="Verdana" w:hAnsi="Verdana"/>
          <w:color w:val="548DD4"/>
          <w:sz w:val="28"/>
          <w:szCs w:val="28"/>
        </w:rPr>
        <w:t xml:space="preserve">Allegato 1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UNTO INPS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rvizi garantiti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>S</w:t>
      </w:r>
      <w:r>
        <w:rPr>
          <w:rFonts w:cs="Verdana" w:ascii="Verdana" w:hAnsi="Verdana"/>
          <w:b/>
          <w:i/>
          <w:color w:val="1F497D"/>
          <w:sz w:val="28"/>
          <w:szCs w:val="28"/>
          <w:u w:val="single"/>
        </w:rPr>
        <w:t>ervizi di prima accoglienza</w:t>
      </w:r>
      <w:r>
        <w:rPr>
          <w:rFonts w:cs="Verdana" w:ascii="Verdana" w:hAnsi="Verdana"/>
          <w:b/>
          <w:color w:val="1F497D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2160" w:leader="none"/>
        </w:tabs>
        <w:spacing w:lineRule="exact" w:line="288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e su aspetti di base, normativi e procedi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2160" w:leader="none"/>
        </w:tabs>
        <w:spacing w:lineRule="exact" w:line="288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e sulla modalità di predisposizione/compilazione delle istanze più frequenti e semp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2160" w:leader="none"/>
        </w:tabs>
        <w:spacing w:lineRule="exact" w:line="288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ilitare l’accesso alla procedura reclam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 xml:space="preserve">Servizi a ciclo chiuso (veloci) </w:t>
      </w:r>
    </w:p>
    <w:p>
      <w:pPr>
        <w:pStyle w:val="Paragrafoelenco"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Assicurato pension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rimenti e notizie sullo stato delle pratiche in corso di trat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riazioni anagrafiche e di indirizz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collazione documenti in ent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oche e deleghe su pensioni/sindacati/patro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he a riscuot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riazione ufficio pagato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per eliminazione da deces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ferimenti ad altr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redito servizio mili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lascio estratti contributivi non certificat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plicati CU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plicati Obis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ascio P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azione Agenda appuntam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istruttoria delle istanze che pervengono.</w:t>
      </w:r>
    </w:p>
    <w:p>
      <w:pPr>
        <w:pStyle w:val="Paragrafoelenco"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stazioni a sostegno del redd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rimenti e notizie sullo stato delle pratiche in corso di trat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azione AN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collazione documenti in ent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plicati CU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ascio PI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azione Agenda appunta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istruttoria delle istanze che pervengono.</w:t>
      </w:r>
    </w:p>
    <w:p>
      <w:pPr>
        <w:pStyle w:val="Paragrafoelenco"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oggetto contribuente Auto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ascio certificazione previdenziale ai lavoratori autonomi (estratto conto assicurativo, estratto versamenti, situazione debitoria, pagamenti,..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ascio PI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e indirizzo di residenza per lavoratori autono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ocollazione documenti in entr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exact" w:line="288"/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azione Agenda appuntament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1F497D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>Servizi comple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1080" w:leader="none"/>
        </w:tabs>
        <w:spacing w:lineRule="exact" w:line="288"/>
        <w:jc w:val="both"/>
        <w:rPr/>
      </w:pPr>
      <w:r>
        <w:rPr>
          <w:rFonts w:cs="Verdana" w:ascii="Verdana" w:hAnsi="Verdana"/>
          <w:sz w:val="24"/>
          <w:szCs w:val="24"/>
        </w:rPr>
        <w:t xml:space="preserve">Lavorazione in loco e in logica tempo reale di pacchetti </w:t>
      </w:r>
      <w:r>
        <w:rPr>
          <w:rFonts w:cs="Verdana" w:ascii="Verdana" w:hAnsi="Verdana"/>
          <w:i/>
          <w:sz w:val="24"/>
          <w:szCs w:val="24"/>
        </w:rPr>
        <w:t>di prodotti/servizi “predefiniti” sulla base della richiesta/esigenza del bacino di riferiment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1080" w:leader="none"/>
        </w:tabs>
        <w:spacing w:lineRule="exact" w:line="288"/>
        <w:jc w:val="both"/>
        <w:rPr/>
      </w:pPr>
      <w:r>
        <w:rPr>
          <w:rFonts w:cs="Verdana" w:ascii="Verdana" w:hAnsi="Verdana"/>
          <w:sz w:val="24"/>
          <w:szCs w:val="24"/>
        </w:rPr>
        <w:t>Servizio di consulenza professionalizzata, diretta o per il tramite della struttura di appartenenza, secondo modalità concordate con il richiedente il servizio.</w:t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exact" w:line="288" w:before="0" w:after="0"/>
      <w:ind w:left="720" w:hanging="0"/>
      <w:contextualSpacing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3:00Z</dcterms:created>
  <dc:creator>Xp Professional Sp2b Italiano</dc:creator>
  <dc:description/>
  <dc:language>en-US</dc:language>
  <cp:lastModifiedBy>aluzi01</cp:lastModifiedBy>
  <dcterms:modified xsi:type="dcterms:W3CDTF">2011-09-14T13:23:00Z</dcterms:modified>
  <cp:revision>2</cp:revision>
  <dc:subject/>
  <dc:title/>
</cp:coreProperties>
</file>